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</w:rPr>
        <w:t xml:space="preserve">COMMUN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37160</wp:posOffset>
                </wp:positionV>
                <wp:extent cx="464820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VOCATION DU CONSEIL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68.95pt;mso-wrap-distance-left:9.05pt;mso-wrap-distance-right:9.05pt;mso-wrap-distance-top:3.6pt;mso-wrap-distance-bottom:3.6pt;margin-top:10.8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VOCATION DU CONSEIL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DE</w:t>
      </w:r>
    </w:p>
    <w:p>
      <w:pPr>
        <w:pStyle w:val="Heading2"/>
        <w:ind w:firstLine="284"/>
        <w:jc w:val="left"/>
        <w:rPr/>
      </w:pPr>
      <w:r>
        <w:rPr/>
        <w:drawing>
          <wp:inline distT="0" distB="0" distL="0" distR="0">
            <wp:extent cx="93535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9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9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Prénom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Affichag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Nom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Adress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Vill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left="4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04" w:first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04" w:first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redi 09 juillet 2021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us prie d’assister à la réunion du Conseil Municipal qui aura lieu à la salle du conseil municipal le 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eudi 15 juillet 2021 à 20h00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1"/>
        <w:ind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1"/>
        <w:ind w:firstLine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ORDRE DU JOUR</w:t>
      </w:r>
      <w:r>
        <w:rPr>
          <w:rFonts w:cs="Arial" w:ascii="Arial" w:hAnsi="Arial"/>
        </w:rPr>
        <w:t> :</w:t>
      </w:r>
    </w:p>
    <w:p>
      <w:pPr>
        <w:pStyle w:val="Heading1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du compte rendu du conseil municipal du jeudi 17 juin 202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 : Renouvellement convention réseau des bibliothè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élibération : Désignation d’un conseiller municipal pour siéger à la CLECT de la CCM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 : Augmentation du temps de travail d’un agent tech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 : Création d’un emploi permanent pour l’espace MOSA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 : Choix du projet immobilier pour la M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élibération : Subventions aux association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age OPAC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tes rendus des commissions intercommunale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stions diverses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euillez accepter mes cordiales salu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Jean-Marc GOUTAGNY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re</w:t>
      </w:r>
    </w:p>
    <w:p>
      <w:pPr>
        <w:pStyle w:val="Normal"/>
        <w:ind w:left="3821" w:firstLine="25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648" w:hanging="0"/>
      <w:jc w:val="right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4"/>
      <w:jc w:val="center"/>
      <w:textAlignment w:val="baseline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ascii="Comic Sans MS" w:hAnsi="Comic Sans MS" w:cs="Comic Sans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jc w:val="center"/>
      <w:outlineLvl w:val="3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sz w:val="16"/>
      <w:szCs w:val="16"/>
      <w:lang w:val="fr-FR" w:bidi="ar-SA"/>
    </w:rPr>
  </w:style>
  <w:style w:type="character" w:styleId="Appleconvertedspace">
    <w:name w:val="apple-converted-space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MAIRIE DE POMEYS</dc:creator>
  <dc:description/>
  <cp:keywords/>
  <dc:language>en-US</dc:language>
  <cp:lastModifiedBy>Mairie Pomeys</cp:lastModifiedBy>
  <cp:lastPrinted>2021-07-09T12:04:00Z</cp:lastPrinted>
  <dcterms:modified xsi:type="dcterms:W3CDTF">2021-07-09T10:04:00Z</dcterms:modified>
  <cp:revision>11</cp:revision>
  <dc:subject/>
  <dc:title>CONVOCATION DU CONSEIL MUNICIPAL</dc:title>
</cp:coreProperties>
</file>